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0806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" w:name="ca7504fb-a4f4-48c8-ab7c-756ffe56e67b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пастовского МР РТ»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 М.Ф.Си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29.08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 Д.И.Сабирз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.  п/с №1 от   29.08.2024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184 от 29.08.2024 г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D </w:t>
      </w:r>
      <w:r>
        <w:rPr>
          <w:rFonts w:cs="Times New Roman" w:ascii="Times New Roman" w:hAnsi="Times New Roman"/>
          <w:sz w:val="24"/>
          <w:szCs w:val="24"/>
          <w:lang w:val="ru-RU"/>
        </w:rPr>
        <w:t>4979042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Б класс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мсутдинов Алмаз Аза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f4f51048-cb84-4c82-af6a-284ffbd403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bookmarkStart w:id="4" w:name="0607e6f3-e82e-49a9-b315-c957a5fafe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108064"/>
      <w:bookmarkStart w:id="6" w:name="block-4108070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7" w:name="block-410807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</w:t>
      </w:r>
      <w:bookmarkStart w:id="8" w:name="block-4108068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цивилизаций Древнего мира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410806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4108069"/>
      <w:bookmarkStart w:id="11" w:name="block-410806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5"/>
        <w:gridCol w:w="4567"/>
        <w:gridCol w:w="1557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ст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Египе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цивилизации Месопотам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е Средиземноморье в древ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идская держа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Кит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ая Грец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еские полис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й Гре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донские завоевания. Эллиниз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Римского государст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завоевания в Средиземноморь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цвет и падение Римской импер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го Рим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3336"/>
        <w:gridCol w:w="1097"/>
        <w:gridCol w:w="1841"/>
        <w:gridCol w:w="1910"/>
        <w:gridCol w:w="1423"/>
        <w:gridCol w:w="3583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истори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хронология. Историческая кар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ждение, расселение и эволюция древнейшего челове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человека разумно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земледельцы и скотовод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.09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государственной власти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верования египтя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я древних египтя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Вавилон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ри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вавилонское царство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ики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евания персо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стройство Персидской державы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Китай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династии Хань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государства Греции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ская войн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мы Гомера «Илиада» и «Одиссея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городов-государст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греческая колонизац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ны: утверждение демократ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-персидские войн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Афинского государ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опоннесская вой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древних грек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.20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и досуг в Древней Греции.Контрольная работ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ышение Македон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 Македонский и его завоевания на Восток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линистические государства Восто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римских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вания древних римля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ы Рима с Карфаген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нибал; битва при Канна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провин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между наследниками Цезар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императорской власт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ая империя: территория, управл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распространение христианств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.20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еренос столицы в Константинопол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 в Древнем Риме.Контрольная работ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ревнего Рим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2" w:name="block-4108065"/>
      <w:bookmarkStart w:id="13" w:name="block-4108066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4" w:name="block-4108067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5" w:name="c6612d7c-6144-4cab-b55c-f60ef824c9f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Алексашкина Л.Н. Об актуальных аспектах реализации индивидуального подхода при изучении истории школьниками // Преподавание истории в школе. — 2020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Алексашкина Л.Н. Развитие ценностной и оценочной компетентностей школьников при изучении истории // Преподавание истории и обществознания в школе. — 2021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Артамонов, М.А. Приемы мотивации учащихся на уроках истории / М.А. Артамонов // Преподавание истории в школе. — 2019. — № 8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Борисова О. Образовательные игры «Мы выбираем» // История и обществознание для школьников. — 2020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Буранок С.О., Левин Я.А. История и гражданская идентичность: анализ всероссийского опроса школьников // Преподавание истории в школе. — 2022. — № 4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Вяземский Е.Е., Кадзоева Т.М. Учебники истории для школы и педагогического университета в цифровую эпоху: поиски перспективной модели в контексте государственной образовательной политики // Преподавание истории в школе. — 2023. — № 2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Горохов О.А. Развитие коммуникативных умений учащихся на уроках истории // Преподавание истории в школе. — 2020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Грибан И.В., Антропов К.А. Историческая реконструкция событий Великой Отечественной войны: современные тенденции // Преподавание истории в школе. — 2019. — № 3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Гугнина О.В. К вопросу о формировании универсальных учебных действий на уроке истории // Преподавание истории в школе. — 2019. — № 4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.Дербенев Е.В. Организация игровой деятельности учащихся по истории во внеурочной работе // Преподавание истории и обществознания в школе. — 2020. — № 5. 51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Изучение истории Великой Отечественной войны: противодействие фальсификациям: метод. пособие / авт.-сост. И.В. Сафронова, Д.И. Улбутов, И.М. Фокеева. — Казань: ИРО РТ, 2020. — 154 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.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.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6.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yberlenin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rtic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ovremenny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sifrovy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brazovatelny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strument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ifrova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ompeteno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nali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uschestvuyuschi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ndentsi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iew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.Короткова М.В. Коммуникация и коммуникативный подход в теории и практике обучения истории в музее и школе // Преподавание истории в школе. — 2022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.М.В. Короткова. Иммерсивный подход в преподавании истории: понятие, методическая организация и примеры // Преподавание истории в школе. — 2023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.Курасов С.А. «Педагог на распутье»: стратегии и риски углубленного уровня изучения истории в современной школе // Преподавание истории и обществознания в школе. — 2022. — № 3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.Левитин Д. Путеводитель по лжи. Критическое мышление в эпоху постправды / Д. Левитин. — М.: Манн, Иванов и Фербер, 2018. — 272 с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2.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 3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3.Маслова Н.Н. Исторические источники в учебном процессе: методический аспект // Преподавание истории в школе. — 2021. — № 4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4.Нагорная О.С., Кумсков В.В. Дидактические приемы формирования функциональной грамотности на уроках истории // Преподавание истории в школе. — 2022. — № 10. 52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5.Симонова А.А. Технопедагогика в контексте основного общего образования (на примере ис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печати в курсах истории) // Преподавание истории в школе. — 2019. — № 7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6.Стрелова О.Ю. Задания по развитию читательской грамотности на уроке истории // Преподавание истории в школе. — 2021. — № 5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.Тюляева Т.И. Основы духовно-нравственной культуры России и формирование межкультурной идентичности: подходы и реализация. // Преподавание истории и обществознания в школе. — 2020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8.Ужан О.Ю. Формы и методы формирования опыта творческой деятельности старших школьников в ходе интегрированного обучения// Преподавание истории и обществознания в школе. — 2023. — № 5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9.Функ Р.В. Углубленное изучение истории в старшей школе в контексте концепции преподавания курса «История России» // Преподавание истории и обществознания в школе. — 2022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.Ценюга С.Н., Ерисова В.А., Ценюга И.Н. К вопросу об организации работы с одаренными детьми в обучении истории: опыт и современные тенденции // Преподавание истории в школе. — 2022. — № 8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1.Чубуков А.С. Сравнение Историко-культурного стандарта 2014 и 2020 годов // Преподавание истории в школе. — 2021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2.Шапарина О.Н. Учебный модуль «Введение в новейшую историю России» в 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е: содержание и способы формирования универсальных учебных действий учащихся // Преподавание истории и обществознания в школе. — 2023. — № 2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3.Широкалова Г.С. Историческая память о Великой Отечественной войне: факторы формирования // Преподавание истории в школе. — 2020. — № 7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6" w:name="1cc6b14d-c379-4145-83ce-d61c41a33d45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hist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главный исторический портал страны «История.РФ»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ist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«Энциклопедия Всемирная история»: Первая российская интернет-энциклопедия, составленная профессиональными историками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historyev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сайт «Хроники. История в датах». Представляет информационный ресурс по историческим событиям с доисторических времен до современности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kulturolog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log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100916/31285/ - электронный журнал «Культурология.РФ». На сайте представлены 5 трехмерных видео реконструкций, которые позволяют увидеть, каким был Древний мир: Древний Рим, Архитектурные памятники Египта, Древний Иерусалим, Древний Карфаген, Теночтитлан – древний город ацтеков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borshizzz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ivejourn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989367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электронный журнал «</w:t>
      </w:r>
      <w:r>
        <w:rPr>
          <w:rFonts w:cs="Times New Roman" w:ascii="Times New Roman" w:hAnsi="Times New Roman"/>
          <w:color w:val="000000"/>
          <w:sz w:val="24"/>
          <w:szCs w:val="24"/>
        </w:rPr>
        <w:t>LiveJourn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 На сайте представлены трехмерные видео-реконструкции древних городов. Малые ролики около 10 мин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ro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сайт «Хронос. Всемирная история в интернете»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000</w:t>
      </w:r>
      <w:r>
        <w:rPr>
          <w:rFonts w:cs="Times New Roman" w:ascii="Times New Roman" w:hAnsi="Times New Roman"/>
          <w:color w:val="000000"/>
          <w:sz w:val="24"/>
          <w:szCs w:val="24"/>
        </w:rPr>
        <w:t>dokumen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barrierefreihei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1000 ключевых документов к русской и советской истории. Совместный проект Российской академии наук и Баварской государственной библиотеки по оцифровке и анализу важнейших документов истории ХХ века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ess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a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А.И.Чернова, учителя истории Лицея № 1548 Центрального округа города Москвы. На представленном сайте размещены исторические карты, начиная с Древнего ми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айт «Библиотекарь.Ру» включает литературу по различной тематике, в том числе историю Всемирную, историю России с древнейших времен по современность. Позволит дополнить учебный материал и перекрыть темы, недостаточно представленные в УМК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arty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ook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/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/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0000/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1.</w:t>
      </w:r>
      <w:r>
        <w:rPr>
          <w:rFonts w:cs="Times New Roman" w:ascii="Times New Roman" w:hAnsi="Times New Roman"/>
          <w:color w:val="000000"/>
          <w:sz w:val="24"/>
          <w:szCs w:val="24"/>
        </w:rPr>
        <w:t>s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сеобщая история искусств представляет собой историю живописи, графики, скульптуры, архитектуры и прикладного искусства всех веков и народов от первобытного искусства и до искусства наших дней включительно (в 7 томах). Статьи 54 сопровождаются картографическим и иллюстративным материалом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gods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Энциклопедия всемирной мифологии. Планета </w:t>
      </w:r>
      <w:r>
        <w:rPr>
          <w:rFonts w:cs="Times New Roman" w:ascii="Times New Roman" w:hAnsi="Times New Roman"/>
          <w:color w:val="000000"/>
          <w:sz w:val="24"/>
          <w:szCs w:val="24"/>
        </w:rPr>
        <w:t>Go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бразовательным и просветительским проектом. Она посвящена мифологиям основных культур древнего мира – шумерской, зороастрийской, египетской, ведийской, античной, кельтской, скандинавской, славянской, китайской, японской мифологии, а также мифологии Мезоамерики. Мифологические традиции древних цивилизаций по праву составляют основу идей и понятий, являющихся фундаментом мировоззрения современного человека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mall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Виртуальный музей Планета </w:t>
      </w:r>
      <w:r>
        <w:rPr>
          <w:rFonts w:cs="Times New Roman" w:ascii="Times New Roman" w:hAnsi="Times New Roman"/>
          <w:color w:val="000000"/>
          <w:sz w:val="24"/>
          <w:szCs w:val="24"/>
        </w:rPr>
        <w:t>Smal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ключает Виртуальный музей живописи, который насчитывает около пяти тысяч качественных репродукций картин и графических работ известных мастеров. Представляет информацию о живописи, скульптуре, архитектуре, фотоискусстве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hp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сайт Федерального государственного учреждения культуры Государственной публичной исторической библиотеки России. ГПИБ России – крупнейшая научная специализированная в области истории библиотека страны. Содержит информацию по историческим изданиям, информационным каталогам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rev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# - сайт «История искусства»: содержит информацию по истории искусства России и мира от древнейших времен до сегодняшнего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16.06.2023).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7" w:name="954910a6-450c-47a0-80e2-529fad0f6e94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863f8d54" TargetMode="External"/><Relationship Id="rId20" Type="http://schemas.openxmlformats.org/officeDocument/2006/relationships/hyperlink" Target="https://m.edsoo.ru/863f8f2a" TargetMode="External"/><Relationship Id="rId21" Type="http://schemas.openxmlformats.org/officeDocument/2006/relationships/hyperlink" Target="https://m.edsoo.ru/863f9380" TargetMode="External"/><Relationship Id="rId22" Type="http://schemas.openxmlformats.org/officeDocument/2006/relationships/hyperlink" Target="https://m.edsoo.ru/863f9740" TargetMode="External"/><Relationship Id="rId23" Type="http://schemas.openxmlformats.org/officeDocument/2006/relationships/hyperlink" Target="https://m.edsoo.ru/863f9c68" TargetMode="External"/><Relationship Id="rId24" Type="http://schemas.openxmlformats.org/officeDocument/2006/relationships/hyperlink" Target="https://m.edsoo.ru/863fa050" TargetMode="External"/><Relationship Id="rId25" Type="http://schemas.openxmlformats.org/officeDocument/2006/relationships/hyperlink" Target="https://m.edsoo.ru/863fa244" TargetMode="External"/><Relationship Id="rId26" Type="http://schemas.openxmlformats.org/officeDocument/2006/relationships/hyperlink" Target="https://m.edsoo.ru/863fa6ea" TargetMode="External"/><Relationship Id="rId27" Type="http://schemas.openxmlformats.org/officeDocument/2006/relationships/hyperlink" Target="https://m.edsoo.ru/863faa50" TargetMode="External"/><Relationship Id="rId28" Type="http://schemas.openxmlformats.org/officeDocument/2006/relationships/hyperlink" Target="https://m.edsoo.ru/863fabea" TargetMode="External"/><Relationship Id="rId29" Type="http://schemas.openxmlformats.org/officeDocument/2006/relationships/hyperlink" Target="https://m.edsoo.ru/863fadfc" TargetMode="External"/><Relationship Id="rId30" Type="http://schemas.openxmlformats.org/officeDocument/2006/relationships/hyperlink" Target="https://m.edsoo.ru/863fb130" TargetMode="External"/><Relationship Id="rId31" Type="http://schemas.openxmlformats.org/officeDocument/2006/relationships/hyperlink" Target="https://m.edsoo.ru/863fb324" TargetMode="External"/><Relationship Id="rId32" Type="http://schemas.openxmlformats.org/officeDocument/2006/relationships/hyperlink" Target="https://m.edsoo.ru/863fb540" TargetMode="External"/><Relationship Id="rId33" Type="http://schemas.openxmlformats.org/officeDocument/2006/relationships/hyperlink" Target="https://m.edsoo.ru/863fb748" TargetMode="External"/><Relationship Id="rId34" Type="http://schemas.openxmlformats.org/officeDocument/2006/relationships/hyperlink" Target="https://m.edsoo.ru/863fbac2" TargetMode="External"/><Relationship Id="rId35" Type="http://schemas.openxmlformats.org/officeDocument/2006/relationships/hyperlink" Target="https://m.edsoo.ru/863fbdd8" TargetMode="External"/><Relationship Id="rId36" Type="http://schemas.openxmlformats.org/officeDocument/2006/relationships/hyperlink" Target="https://m.edsoo.ru/863fbfcc" TargetMode="External"/><Relationship Id="rId37" Type="http://schemas.openxmlformats.org/officeDocument/2006/relationships/hyperlink" Target="https://m.edsoo.ru/863fc26a" TargetMode="External"/><Relationship Id="rId38" Type="http://schemas.openxmlformats.org/officeDocument/2006/relationships/hyperlink" Target="https://m.edsoo.ru/863fc4c2" TargetMode="External"/><Relationship Id="rId39" Type="http://schemas.openxmlformats.org/officeDocument/2006/relationships/hyperlink" Target="https://m.edsoo.ru/863fc6ca" TargetMode="External"/><Relationship Id="rId40" Type="http://schemas.openxmlformats.org/officeDocument/2006/relationships/hyperlink" Target="https://m.edsoo.ru/863fc8dc" TargetMode="External"/><Relationship Id="rId41" Type="http://schemas.openxmlformats.org/officeDocument/2006/relationships/hyperlink" Target="https://m.edsoo.ru/863fcaf8" TargetMode="External"/><Relationship Id="rId42" Type="http://schemas.openxmlformats.org/officeDocument/2006/relationships/hyperlink" Target="https://m.edsoo.ru/863fce2c" TargetMode="External"/><Relationship Id="rId43" Type="http://schemas.openxmlformats.org/officeDocument/2006/relationships/hyperlink" Target="https://m.edsoo.ru/863fd07a" TargetMode="External"/><Relationship Id="rId44" Type="http://schemas.openxmlformats.org/officeDocument/2006/relationships/hyperlink" Target="https://m.edsoo.ru/863fd336" TargetMode="External"/><Relationship Id="rId45" Type="http://schemas.openxmlformats.org/officeDocument/2006/relationships/hyperlink" Target="https://m.edsoo.ru/863fd5c0" TargetMode="External"/><Relationship Id="rId46" Type="http://schemas.openxmlformats.org/officeDocument/2006/relationships/hyperlink" Target="https://m.edsoo.ru/863fd836" TargetMode="External"/><Relationship Id="rId47" Type="http://schemas.openxmlformats.org/officeDocument/2006/relationships/hyperlink" Target="https://m.edsoo.ru/8640a31a" TargetMode="External"/><Relationship Id="rId48" Type="http://schemas.openxmlformats.org/officeDocument/2006/relationships/hyperlink" Target="https://m.edsoo.ru/8640a770" TargetMode="External"/><Relationship Id="rId49" Type="http://schemas.openxmlformats.org/officeDocument/2006/relationships/hyperlink" Target="https://m.edsoo.ru/8640a91e" TargetMode="External"/><Relationship Id="rId50" Type="http://schemas.openxmlformats.org/officeDocument/2006/relationships/hyperlink" Target="https://m.edsoo.ru/8640aae0" TargetMode="External"/><Relationship Id="rId51" Type="http://schemas.openxmlformats.org/officeDocument/2006/relationships/hyperlink" Target="https://m.edsoo.ru/8640ac84" TargetMode="External"/><Relationship Id="rId52" Type="http://schemas.openxmlformats.org/officeDocument/2006/relationships/hyperlink" Target="https://m.edsoo.ru/8640ae32" TargetMode="External"/><Relationship Id="rId53" Type="http://schemas.openxmlformats.org/officeDocument/2006/relationships/hyperlink" Target="https://m.edsoo.ru/8640afcc" TargetMode="External"/><Relationship Id="rId54" Type="http://schemas.openxmlformats.org/officeDocument/2006/relationships/hyperlink" Target="https://m.edsoo.ru/8640b1ca" TargetMode="External"/><Relationship Id="rId55" Type="http://schemas.openxmlformats.org/officeDocument/2006/relationships/hyperlink" Target="https://m.edsoo.ru/8640b382" TargetMode="External"/><Relationship Id="rId56" Type="http://schemas.openxmlformats.org/officeDocument/2006/relationships/hyperlink" Target="https://m.edsoo.ru/8640b508" TargetMode="External"/><Relationship Id="rId57" Type="http://schemas.openxmlformats.org/officeDocument/2006/relationships/hyperlink" Target="https://m.edsoo.ru/8640b67a" TargetMode="External"/><Relationship Id="rId58" Type="http://schemas.openxmlformats.org/officeDocument/2006/relationships/hyperlink" Target="https://m.edsoo.ru/8640b7f6" TargetMode="External"/><Relationship Id="rId59" Type="http://schemas.openxmlformats.org/officeDocument/2006/relationships/hyperlink" Target="https://m.edsoo.ru/8640b990" TargetMode="External"/><Relationship Id="rId60" Type="http://schemas.openxmlformats.org/officeDocument/2006/relationships/hyperlink" Target="https://m.edsoo.ru/8640bb16" TargetMode="External"/><Relationship Id="rId61" Type="http://schemas.openxmlformats.org/officeDocument/2006/relationships/hyperlink" Target="https://m.edsoo.ru/8640bcf6" TargetMode="External"/><Relationship Id="rId62" Type="http://schemas.openxmlformats.org/officeDocument/2006/relationships/hyperlink" Target="https://m.edsoo.ru/8640be72" TargetMode="External"/><Relationship Id="rId63" Type="http://schemas.openxmlformats.org/officeDocument/2006/relationships/hyperlink" Target="https://m.edsoo.ru/8640c002" TargetMode="External"/><Relationship Id="rId64" Type="http://schemas.openxmlformats.org/officeDocument/2006/relationships/hyperlink" Target="https://m.edsoo.ru/8640c1c4" TargetMode="External"/><Relationship Id="rId65" Type="http://schemas.openxmlformats.org/officeDocument/2006/relationships/hyperlink" Target="https://m.edsoo.ru/886460aa" TargetMode="External"/><Relationship Id="rId66" Type="http://schemas.openxmlformats.org/officeDocument/2006/relationships/hyperlink" Target="https://m.edsoo.ru/886465e6" TargetMode="External"/><Relationship Id="rId67" Type="http://schemas.openxmlformats.org/officeDocument/2006/relationships/hyperlink" Target="https://m.edsoo.ru/886469b0" TargetMode="External"/><Relationship Id="rId68" Type="http://schemas.openxmlformats.org/officeDocument/2006/relationships/hyperlink" Target="https://m.edsoo.ru/88646848" TargetMode="External"/><Relationship Id="rId69" Type="http://schemas.openxmlformats.org/officeDocument/2006/relationships/hyperlink" Target="https://m.edsoo.ru/88646adc" TargetMode="External"/><Relationship Id="rId70" Type="http://schemas.openxmlformats.org/officeDocument/2006/relationships/hyperlink" Target="https://m.edsoo.ru/88646c1c" TargetMode="External"/><Relationship Id="rId71" Type="http://schemas.openxmlformats.org/officeDocument/2006/relationships/hyperlink" Target="https://m.edsoo.ru/88646d5c" TargetMode="External"/><Relationship Id="rId72" Type="http://schemas.openxmlformats.org/officeDocument/2006/relationships/hyperlink" Target="https://m.edsoo.ru/88646e7e" TargetMode="External"/><Relationship Id="rId73" Type="http://schemas.openxmlformats.org/officeDocument/2006/relationships/hyperlink" Target="https://m.edsoo.ru/88646faa" TargetMode="External"/><Relationship Id="rId74" Type="http://schemas.openxmlformats.org/officeDocument/2006/relationships/hyperlink" Target="https://m.edsoo.ru/886470f4" TargetMode="External"/><Relationship Id="rId75" Type="http://schemas.openxmlformats.org/officeDocument/2006/relationships/hyperlink" Target="https://m.edsoo.ru/886472a2" TargetMode="External"/><Relationship Id="rId76" Type="http://schemas.openxmlformats.org/officeDocument/2006/relationships/hyperlink" Target="https://m.edsoo.ru/886473ba" TargetMode="External"/><Relationship Id="rId77" Type="http://schemas.openxmlformats.org/officeDocument/2006/relationships/hyperlink" Target="https://m.edsoo.ru/886474dc" TargetMode="External"/><Relationship Id="rId78" Type="http://schemas.openxmlformats.org/officeDocument/2006/relationships/hyperlink" Target="https://m.edsoo.ru/88647608" TargetMode="External"/><Relationship Id="rId79" Type="http://schemas.openxmlformats.org/officeDocument/2006/relationships/hyperlink" Target="https://m.edsoo.ru/88647716" TargetMode="External"/><Relationship Id="rId80" Type="http://schemas.openxmlformats.org/officeDocument/2006/relationships/hyperlink" Target="https://m.edsoo.ru/88647838" TargetMode="External"/><Relationship Id="rId81" Type="http://schemas.openxmlformats.org/officeDocument/2006/relationships/hyperlink" Target="https://m.edsoo.ru/8864795a" TargetMode="External"/><Relationship Id="rId82" Type="http://schemas.openxmlformats.org/officeDocument/2006/relationships/hyperlink" Target="https://m.edsoo.ru/88647a86" TargetMode="External"/><Relationship Id="rId83" Type="http://schemas.openxmlformats.org/officeDocument/2006/relationships/hyperlink" Target="https://m.edsoo.ru/88647c2a" TargetMode="External"/><Relationship Id="rId84" Type="http://schemas.openxmlformats.org/officeDocument/2006/relationships/hyperlink" Target="https://m.edsoo.ru/88647d4c" TargetMode="External"/><Relationship Id="rId85" Type="http://schemas.openxmlformats.org/officeDocument/2006/relationships/hyperlink" Target="https://m.edsoo.ru/88647e78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11:00Z</dcterms:created>
  <dc:creator>Алмаз Шамсутдинов</dc:creator>
  <dc:description/>
  <cp:keywords/>
  <dc:language>en-US</dc:language>
  <cp:lastModifiedBy>Алмаз Шамсутдинов</cp:lastModifiedBy>
  <dcterms:modified xsi:type="dcterms:W3CDTF">2024-09-14T06:04:00Z</dcterms:modified>
  <cp:revision>7</cp:revision>
  <dc:subject/>
  <dc:title/>
</cp:coreProperties>
</file>